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ректор по научной работе 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ГБОУ ВО «СамГТУ», д.т.н. 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А.В. Еремин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20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46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ов по договору №   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аген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981"/>
        <w:gridCol w:w="1949"/>
        <w:gridCol w:w="203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ных статей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(согласно бюджетногоклас-сификатора РФ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ГПХ с физическими лиц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ДГПХ с физическими лиц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 (суточные, проезд, прожива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 2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сторонних организ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ямые рас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венные (накладные) рас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лная себестоим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ДС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говорная це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уководитель подразделения (договора)  _________________/ (_________________________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>
          <w:color w:val="000000"/>
          <w:sz w:val="24"/>
          <w:szCs w:val="24"/>
        </w:rPr>
        <w:t>Ведущий бухгалтер (ведущий экономист) ___________________/ (____________________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/>
      <w:ind w:firstLine="709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" w:hAnsi="Arial" w:eastAsia="Times New Roman" w:cs="Arial"/>
      <w:b/>
      <w:bCs/>
      <w:sz w:val="24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4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ascii="Cambria" w:hAnsi="Cambria" w:cs="Cambria"/>
      <w:color w:val="365F91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200"/>
      <w:ind w:firstLine="660"/>
      <w:jc w:val="both"/>
    </w:pPr>
    <w:rPr>
      <w:rFonts w:eastAsia="Times New Roman"/>
      <w:bCs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1:00Z</dcterms:created>
  <dc:creator>User</dc:creator>
  <dc:description/>
  <dc:language>en-US</dc:language>
  <cp:lastModifiedBy>User</cp:lastModifiedBy>
  <cp:lastPrinted>2023-06-27T12:24:00Z</cp:lastPrinted>
  <dcterms:modified xsi:type="dcterms:W3CDTF">2025-07-24T06:31:00Z</dcterms:modified>
  <cp:revision>2</cp:revision>
  <dc:subject/>
  <dc:title/>
</cp:coreProperties>
</file>